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835025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ΠΑΝΑΓΙΩΤΗΣ   Γ.   ΓΕΩΡΓΟΠΟΥΛΟ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ΤΑΞΙΑΡΧΟΣ ε.α.</w:t>
      </w:r>
    </w:p>
    <w:p>
      <w:pPr>
        <w:pStyle w:val="Pa0"/>
        <w:rPr/>
      </w:pPr>
      <w:r>
        <w:rPr>
          <w:rFonts w:eastAsia="Arial" w:cs="Arial"/>
        </w:rPr>
        <w:t xml:space="preserve">                         </w:t>
      </w:r>
      <w:r>
        <w:rPr/>
        <w:t xml:space="preserve">ΤΗΛ. 6983503528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georgopan</w:t>
      </w:r>
      <w:r>
        <w:rPr/>
        <w:t>@</w:t>
      </w:r>
      <w:r>
        <w:rPr>
          <w:lang w:val="en-US"/>
        </w:rPr>
        <w:t>yahoo</w:t>
      </w:r>
      <w:r>
        <w:rPr/>
        <w:t>.</w:t>
      </w:r>
      <w:r>
        <w:rPr>
          <w:lang w:val="en-US"/>
        </w:rPr>
        <w:t>g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Γεννήθηκα στην Πλατανόβρυση Μεσσηνίας, από το 1970 διαμένω στον Άγιο Δημήτριο Αττικής.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Εισήλθα στην Σχολή Ικάρων το 1978 και απεφοίτησα το 1982, με το βαθμό του Ανθυποσμηναγού Διοικητικού. Υπηρέτησα 32 έτη, αναλαμβάνοντας καθήκοντα και θέσεις ευθύνης, σε τοποθετήσεις μου ανά την Ελλάδα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Υπηρέτησα 117 ΠΜ/338ΜΔΒ, Στρατολογικά Γραφεία Αεροπορίας Θεσ/νικης και Αθηνών, ΓΕΑ/Β3, ΓΕΕΘΑ/ΑΣΑΕΔ, 251ΓΝΑ, 7</w:t>
      </w:r>
      <w:r>
        <w:rPr>
          <w:rFonts w:cs="Arial" w:ascii="Arial" w:hAnsi="Arial"/>
          <w:bCs/>
          <w:vertAlign w:val="superscript"/>
        </w:rPr>
        <w:t>η</w:t>
      </w:r>
      <w:r>
        <w:rPr>
          <w:rFonts w:cs="Arial" w:ascii="Arial" w:hAnsi="Arial"/>
          <w:bCs/>
        </w:rPr>
        <w:t xml:space="preserve"> ΜΣΕΠ, Σχολή Ικάρων, Στρατιωτική Αντιπροσωπεία ΝΑΤΟ (Βρυξέλλες) 117ΠΜ, ΓΕΑ/ΔΥΓ, Μοίρα ΓΕΑ (Διοικητής), ΔΑΥ/Α4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Αποστρατεύτηκα το 2010, κατόπιν αιτήσεως μου, με το Βαθμό του Ταξιάρχου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Επανήλθα στην ενεργό υπηρεσία το 2015, τοποθετήθηκα Α΄ Αντιπρόεδρος του Διοικητικού Συμβουλίου του Πολεμικού Μουσείου μέχρι τον Ιούλιο 202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</w:rPr>
        <w:t>Έχω τιμηθεί με όλα τα προβλεπόμενα για</w:t>
      </w:r>
      <w:r>
        <w:rPr/>
        <w:t xml:space="preserve"> </w:t>
      </w:r>
      <w:r>
        <w:rPr>
          <w:rFonts w:cs="Arial" w:ascii="Arial" w:hAnsi="Arial"/>
        </w:rPr>
        <w:t>τον βαθμό μου, μετάλλια, παράσημα και διαμνημονεύσεις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Έχω περατώσει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Σχολή Κατωτέρων Επιτελών ΣΚΕΑ/ΣΠΑ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Σχολείο Αυτοδυτών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Σχολείο Αεροπορικής Ιατρικής (ΣΑΙ)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Σχολείο Ορεινού Αγώνα (ΚΕΟΑΧ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Σεμινάριο Ανωτάτων Αξιωματικών/Πρέσβεων (</w:t>
      </w:r>
      <w:r>
        <w:rPr>
          <w:rFonts w:cs="Arial" w:ascii="Arial" w:hAnsi="Arial"/>
          <w:bCs/>
          <w:lang w:val="en-US"/>
        </w:rPr>
        <w:t>GFOAC</w:t>
      </w:r>
      <w:r>
        <w:rPr>
          <w:rFonts w:cs="Arial" w:ascii="Arial" w:hAnsi="Arial"/>
          <w:bCs/>
        </w:rPr>
        <w:t xml:space="preserve">). στην Σχολή Αμύνης του ΝΑΤΟ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Πτυχιούχος του Τμήματος Επιστήμης Φυσικής Αγωγής και Αθλητισμού, Α.Π. Θεσ/νικη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lang w:eastAsia="zh-CN"/>
        </w:rPr>
        <w:t>Αγαπητοί συνάδελφοι ανακοινώνω ότι θα συμμετάσχω στις εκλογές της 15/12/24 ως υποψήφιο μέλος της ΕΑΑΑ. επιθυμώντας να συμβάλλω με όλες μου τις δυνάμεις στην δημιουργία μιας Ενώσεως αντάξιας των προσδοκιών μας, κοντά στις σύγχρονες απαιτήσεις. Αυτό μπορούμε να το επιτύχουμε ΜΑΖΙ,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Με εκτίμηση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Ζητώ την ψήφο σας.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Arial"/>
      <w:b/>
      <w:bCs/>
      <w:color w:val="000000"/>
      <w:sz w:val="111"/>
      <w:szCs w:val="1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ιμενο"/>
    <w:basedOn w:val="Normal"/>
    <w:qFormat/>
    <w:pPr>
      <w:spacing w:before="240" w:after="0"/>
    </w:pPr>
    <w:rPr>
      <w:rFonts w:ascii="Arial" w:hAnsi="Arial" w:cs="Arial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cs="Angsana New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43:00Z</dcterms:created>
  <dc:creator>G4</dc:creator>
  <dc:description/>
  <cp:keywords/>
  <dc:language>en-US</dc:language>
  <cp:lastModifiedBy>EAAA EAAA</cp:lastModifiedBy>
  <cp:lastPrinted>2012-08-30T22:27:00Z</cp:lastPrinted>
  <dcterms:modified xsi:type="dcterms:W3CDTF">2024-11-15T15:38:00Z</dcterms:modified>
  <cp:revision>3</cp:revision>
  <dc:subject/>
  <dc:title>ΕΜΠΙΣΤΕΥΤΙΚΟ</dc:title>
</cp:coreProperties>
</file>